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роельжа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ет о реализации программы апробацион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2013-2014 учебный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 соответствии с приказом № СЭД-26-01-04-414 от 17.05.2013года Министерства образования Пермского края «Об утверждении Положения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 площа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</w:t>
      </w:r>
      <w:r>
        <w:rPr>
          <w:i/>
          <w:sz w:val="28"/>
          <w:szCs w:val="28"/>
        </w:rPr>
        <w:t xml:space="preserve">«Троельжанская средняя  общеобразовательная школа» </w:t>
      </w:r>
      <w:r>
        <w:rPr>
          <w:sz w:val="28"/>
          <w:szCs w:val="28"/>
        </w:rPr>
        <w:t>утверждена краевой площадкой по подготовке к введению ФГОСООО с 01 апреля 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сформирована рабочая группа, в которую вош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лашникова Н.П., директор МБОУ «</w:t>
      </w:r>
      <w:r>
        <w:rPr>
          <w:i/>
          <w:sz w:val="28"/>
          <w:szCs w:val="28"/>
        </w:rPr>
        <w:t>«Троельжанская средняя  общеобразовательная школ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аспономарева В.М., </w:t>
      </w:r>
      <w:r>
        <w:rPr>
          <w:i/>
          <w:sz w:val="28"/>
          <w:szCs w:val="28"/>
        </w:rPr>
        <w:t>заместитель директора по учебной работ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елехова Т.Г., </w:t>
      </w:r>
      <w:r>
        <w:rPr>
          <w:i/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рабочей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ординация работы апробационной площад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ество с научными руководителями, организация деятельности педаг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но- методическая поддержка разработки и реализации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работка локальных актов, образовательных программ, план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учный 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научный сотрудник ГБУ ДПО «Институт развития образования Пермского края» Э.С. Копыс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Тема программы апробационной деятельности  </w:t>
      </w:r>
      <w:r>
        <w:rPr>
          <w:i/>
          <w:sz w:val="28"/>
          <w:szCs w:val="28"/>
        </w:rPr>
        <w:t>« Проектная деятельность как средство развития интереса и повышения мотивации в условиях перехода на ФГОСОО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апроб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й процесс, ориентированный на требования ФГОС ООО, на апробацию вариативности и эффективности проектных технологий ( учебное проектирование, социальное проектирование, педагогическое проектирование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Сроки реализации программы: 2013-2014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действия, предпринятые школой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2522"/>
        <w:gridCol w:w="38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сматрива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ой или являлись дополнительными по отношению к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дукт действи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еятельности проблемной группы по реализации задач апробационной площад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аз о создании рабочей группы; протоколы заседаний рабочей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нормативных локальных а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ение о проблемной группе»;</w:t>
            </w:r>
          </w:p>
          <w:p>
            <w:pPr>
              <w:pStyle w:val="Normal"/>
              <w:rPr/>
            </w:pPr>
            <w:r>
              <w:rPr/>
              <w:t>«Положение о учебно- исследовательском проекте»;</w:t>
            </w:r>
          </w:p>
          <w:p>
            <w:pPr>
              <w:pStyle w:val="Normal"/>
              <w:rPr/>
            </w:pPr>
            <w:r>
              <w:rPr/>
              <w:t>«Положение о педагогическом проекте»;</w:t>
            </w:r>
          </w:p>
          <w:p>
            <w:pPr>
              <w:pStyle w:val="Normal"/>
              <w:rPr/>
            </w:pPr>
            <w:r>
              <w:rPr/>
              <w:t>Внесение изменений в положение «О стимулировании труда педагогических работников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овую подготовку и методическую подготовку внутри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школы прошли краткосрочные курсы в рамках работы апробационной площадки </w:t>
            </w:r>
            <w:r>
              <w:rPr>
                <w:b/>
              </w:rPr>
              <w:t>«Проектирование современного урока: от целеполагания до достижения образовательных результатов»</w:t>
            </w:r>
            <w:r>
              <w:rPr/>
              <w:t xml:space="preserve"> (к.п.н.,доцент, зав.кафедрой ЕМО ПГГПУ Худякова М.А.);</w:t>
            </w:r>
          </w:p>
          <w:p>
            <w:pPr>
              <w:pStyle w:val="Normal"/>
              <w:rPr/>
            </w:pPr>
            <w:r>
              <w:rPr/>
              <w:t xml:space="preserve">Курсы на базе ПГГПУ: </w:t>
            </w:r>
          </w:p>
          <w:p>
            <w:pPr>
              <w:pStyle w:val="Normal"/>
              <w:rPr/>
            </w:pPr>
            <w:r>
              <w:rPr>
                <w:b/>
              </w:rPr>
              <w:t>«Проектно- исследовательская деятельность как средство достижения планируемых результатов»</w:t>
            </w:r>
            <w:r>
              <w:rPr/>
              <w:t xml:space="preserve"> (для учителей русского языка и литератур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спользование современных образовательных технологий в условиях реализации стандартов второго поколения», «Формирование УУД   у учащихся 1 ступени» </w:t>
            </w:r>
            <w:r>
              <w:rPr/>
              <w:t>(для учителей начальной школы)</w:t>
            </w:r>
          </w:p>
          <w:p>
            <w:pPr>
              <w:pStyle w:val="Normal"/>
              <w:rPr/>
            </w:pPr>
            <w:r>
              <w:rPr>
                <w:i/>
              </w:rPr>
              <w:t>Обучающие семинары:</w:t>
            </w:r>
            <w:r>
              <w:rPr/>
              <w:t xml:space="preserve"> </w:t>
            </w:r>
            <w:r>
              <w:rPr>
                <w:b/>
              </w:rPr>
              <w:t>«Специфика образовательного процесса в условиях перехода на новые государственные образовательные стандарт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ектирование урока с использованием технологии проектного обучения, его критерии, самоанализ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едагогическое проектирование в свете требований ФГОС», </w:t>
            </w:r>
            <w:r>
              <w:rPr>
                <w:i/>
              </w:rPr>
              <w:t xml:space="preserve">семинар –практикум </w:t>
            </w:r>
            <w:r>
              <w:rPr>
                <w:b/>
              </w:rPr>
              <w:t>«Мониторинг достижения планируемых результатов в условиях реализации ФГОСООО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рабочих программ учителя, коррекция рабочих программ с целью выявления тем для проектно- исследовательской деятель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 педагогов</w:t>
            </w:r>
          </w:p>
          <w:p>
            <w:pPr>
              <w:pStyle w:val="Normal"/>
              <w:rPr/>
            </w:pPr>
            <w:r>
              <w:rPr/>
              <w:t>С указанием тем для проектно-исследовательск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на у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и уроков  по теме апробационно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и разработаны и проведены открытые у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–х  классах с использованием технологии проектно- 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урок русского языка «Обстоятельства. Виды обстоятельств», урок истории «Изобретения древнего Китая», урок ИЗО «Знакомство с народными промыслами», урок английского языка «Защита проектов по теме «День рождения», урок природ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улкан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обационно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няли участие в краевой конференции апробационных площадок 10.12.2014г </w:t>
            </w:r>
            <w:r>
              <w:rPr>
                <w:b/>
                <w:i/>
              </w:rPr>
              <w:t>"Подготовка к введению ФГОС в основной школе".(</w:t>
            </w:r>
            <w:r>
              <w:rPr/>
              <w:t>Выступление зам.директора по УР Распономаревой В.М.по теме «Проектная деятельность в системе формирования УУД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На базе школы проведен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жмуниципальный семинар </w:t>
            </w:r>
            <w:r>
              <w:rPr>
                <w:b/>
                <w:i/>
              </w:rPr>
              <w:t>«Проектная деятельность, как средство развития творческих способностей учащихс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аевая научно- практическая конференция «Инновационная деятельность педагога как условие реализации стандартов нового поко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я педагогов по теме апробационной деятельности на краевой  научно-практической конфер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едагогов представили опыт работы на краевой конференции</w:t>
            </w:r>
          </w:p>
          <w:p>
            <w:pPr>
              <w:pStyle w:val="Normal"/>
              <w:rPr/>
            </w:pPr>
            <w:r>
              <w:rPr/>
              <w:t xml:space="preserve">«Инновационная деятельность педагога как условие реализации стандартов нового поколен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ной лаборатории учащихся в рамках школьного  Н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оектная лаборатория учащихся в рамках школьного НОУ. На школьную научно- практическую конференцию учащихся представлена 31 исследователь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едагогических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ами ОО разработаны и реализуются следующие проекты:</w:t>
            </w:r>
          </w:p>
          <w:p>
            <w:pPr>
              <w:pStyle w:val="Normal"/>
              <w:rPr/>
            </w:pPr>
            <w:r>
              <w:rPr/>
              <w:t>«Моя малая родина –Кунгурский район» -автор Синицына А.Г.</w:t>
            </w:r>
          </w:p>
          <w:p>
            <w:pPr>
              <w:pStyle w:val="Normal"/>
              <w:rPr/>
            </w:pPr>
            <w:r>
              <w:rPr/>
              <w:t>«Книга поколений» -автор Боровых Л.И.</w:t>
            </w:r>
          </w:p>
          <w:p>
            <w:pPr>
              <w:pStyle w:val="Normal"/>
              <w:rPr/>
            </w:pPr>
            <w:r>
              <w:rPr/>
              <w:t>«Интеграция математики и биологии как средство формирования познавательных УУД» авторы Синицына Т.Ю, Распономарева В.М.</w:t>
            </w:r>
          </w:p>
          <w:p>
            <w:pPr>
              <w:pStyle w:val="Normal"/>
              <w:rPr/>
            </w:pPr>
            <w:r>
              <w:rPr/>
              <w:t>«Мужской клуб в системе внеклассной работы» -автор Овчинникова В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оциально-значимых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 реализованы:</w:t>
            </w:r>
          </w:p>
          <w:p>
            <w:pPr>
              <w:pStyle w:val="Normal"/>
              <w:rPr/>
            </w:pPr>
            <w:r>
              <w:rPr/>
              <w:t>Проект «Герои 21 века»;</w:t>
            </w:r>
          </w:p>
          <w:p>
            <w:pPr>
              <w:pStyle w:val="Normal"/>
              <w:rPr/>
            </w:pPr>
            <w:r>
              <w:rPr/>
              <w:t>Социальный проект «Если не мы, то кто?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сновные продукты апроб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дактические, методические материалы, нормативные докумен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19"/>
        <w:gridCol w:w="1346"/>
        <w:gridCol w:w="514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проду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де продукт был представ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то провел экспертизу продукт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рмативно-локальные акты:</w:t>
            </w:r>
          </w:p>
          <w:p>
            <w:pPr>
              <w:pStyle w:val="Normal"/>
              <w:rPr/>
            </w:pPr>
            <w:r>
              <w:rPr/>
              <w:t>«Положение о проблемной группе»;</w:t>
            </w:r>
          </w:p>
          <w:p>
            <w:pPr>
              <w:pStyle w:val="Normal"/>
              <w:rPr/>
            </w:pPr>
            <w:r>
              <w:rPr/>
              <w:t>«Положение о учебно- исследовательском проекте»;</w:t>
            </w:r>
          </w:p>
          <w:p>
            <w:pPr>
              <w:pStyle w:val="Normal"/>
              <w:rPr/>
            </w:pPr>
            <w:r>
              <w:rPr/>
              <w:t>«Положение о педагогическом проекте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несение изменений в положение «О стимулировании труда педагогических работник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етодический сов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айт школ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http://школатроельга.рф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бочие программы по предметам учебного плана 5- 6 кла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йт школы http://школатроельга.рф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и уроков с использованием технологии проектного обу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крытые уроки для учителей школы и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айт школ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http://школатроельга.рф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спективы продолжения апробационной деятельности</w:t>
      </w:r>
    </w:p>
    <w:p>
      <w:pPr>
        <w:pStyle w:val="Normal"/>
        <w:spacing w:lineRule="atLeast" w:line="0"/>
        <w:jc w:val="both"/>
        <w:rPr/>
      </w:pPr>
      <w:r>
        <w:rPr/>
        <w:t>Сроки реализации программы 2014 – 2015 гг.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а 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4-2015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ОПОО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а программ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4-2015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ы внеурочной 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бота над содержанием рабоч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4-2015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ведение деятельностной единицы «Проектирование» в раздел «Характеристика видов деятельност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ектирование уроков с использованием проектно –исследовательск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и уро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педсоветов, методических семинаров, мастер классов по теме апробацион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вышение профессиональной компетентности педагогов, обобщение опыта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семинара для заместителей директоров по УВР Кунгурского муниципального района «Механизмы подготовки к реализации ФГОС на 2 ступен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кабрь 2014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08:00Z</dcterms:created>
  <dc:creator>Леха</dc:creator>
  <dc:description/>
  <dc:language>en-US</dc:language>
  <cp:lastModifiedBy>Леха</cp:lastModifiedBy>
  <cp:lastPrinted>2014-11-20T09:20:00Z</cp:lastPrinted>
  <dcterms:modified xsi:type="dcterms:W3CDTF">2014-11-20T19:08:00Z</dcterms:modified>
  <cp:revision>2</cp:revision>
  <dc:subject/>
  <dc:title>МБОУ «Троельжанская средняя общеобразовательная школа»</dc:title>
</cp:coreProperties>
</file>